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  <w:sz w:val="10"/>
              </w:rPr>
            </w:pPr>
            <w:r>
              <w:rPr>
                <w:rFonts w:cs="Arial"/>
                <w:i/>
                <w:sz w:val="1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752805665"/>
            <w:bookmarkStart w:id="1" w:name="__Fieldmark__0_752805665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752805665"/>
            <w:bookmarkStart w:id="3" w:name="__Fieldmark__1_752805665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752805665"/>
            <w:bookmarkStart w:id="5" w:name="__Fieldmark__2_752805665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752805665"/>
            <w:bookmarkStart w:id="7" w:name="__Fieldmark__3_752805665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752805665"/>
            <w:bookmarkStart w:id="9" w:name="__Fieldmark__4_752805665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752805665"/>
            <w:bookmarkStart w:id="11" w:name="__Fieldmark__5_752805665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752805665"/>
            <w:bookmarkStart w:id="13" w:name="__Fieldmark__6_752805665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752805665"/>
            <w:bookmarkStart w:id="15" w:name="__Fieldmark__7_752805665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752805665"/>
            <w:bookmarkStart w:id="17" w:name="__Fieldmark__8_752805665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752805665"/>
            <w:bookmarkStart w:id="19" w:name="__Fieldmark__9_752805665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752805665"/>
            <w:bookmarkStart w:id="21" w:name="__Fieldmark__10_752805665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752805665"/>
            <w:bookmarkStart w:id="23" w:name="__Fieldmark__11_752805665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rFonts w:ascii="MyriadPro-Regular;Arial" w:hAnsi="MyriadPro-Regular;Arial" w:cs="MyriadPro-Regular;Arial"/>
          <w:lang w:val="tr-TR" w:eastAsia="en-US"/>
        </w:rPr>
      </w:pPr>
      <w:r>
        <w:br w:type="page"/>
      </w:r>
      <w:r>
        <w:rPr>
          <w:rFonts w:cs="MyriadPro-Regular;Arial" w:ascii="MyriadPro-Regular;Arial" w:hAnsi="MyriadPro-Regular;Arial"/>
          <w:lang w:val="tr-TR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trHeight w:val="33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trHeight w:val="723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, the undersigned, on behalf of </w:t>
            </w:r>
          </w:p>
          <w:p>
            <w:pPr>
              <w:pStyle w:val="Youthaftita"/>
              <w:spacing w:before="80" w:after="60"/>
              <w:jc w:val="both"/>
              <w:rPr/>
            </w:pPr>
            <w:r>
              <w:rPr>
                <w:rFonts w:cs="Arial"/>
                <w:i w:val="false"/>
                <w:sz w:val="20"/>
              </w:rPr>
              <w:t>…………………………………………………………………………………………</w:t>
            </w:r>
            <w:r>
              <w:rPr>
                <w:rFonts w:cs="Arial"/>
                <w:i w:val="false"/>
                <w:sz w:val="20"/>
              </w:rPr>
              <w:t>. (Name of the Partner)</w:t>
            </w:r>
          </w:p>
        </w:tc>
      </w:tr>
      <w:tr>
        <w:trPr>
          <w:trHeight w:val="723" w:hRule="atLeast"/>
          <w:cantSplit w:val="true"/>
        </w:trPr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eastAsia="Arial" w:cs="Arial"/>
                <w:i w:val="false"/>
                <w:sz w:val="20"/>
              </w:rPr>
              <w:t xml:space="preserve">                                                      </w:t>
            </w:r>
            <w:r>
              <w:rPr>
                <w:rFonts w:cs="Arial"/>
                <w:i w:val="false"/>
                <w:sz w:val="20"/>
              </w:rPr>
              <w:t>Sport in Time Machine                          (Title of the Project)</w:t>
            </w:r>
          </w:p>
        </w:tc>
      </w:tr>
      <w:tr>
        <w:trPr>
          <w:trHeight w:val="1385" w:hRule="atLeast"/>
          <w:cantSplit w:val="true"/>
        </w:trPr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2851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  <w:tab/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Place:</w:t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Date:</w:t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Signature:</w:t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330" w:footer="51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81" w:leader="none"/>
      </w:tabs>
      <w:ind w:right="68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735</wp:posOffset>
          </wp:positionH>
          <wp:positionV relativeFrom="paragraph">
            <wp:posOffset>81280</wp:posOffset>
          </wp:positionV>
          <wp:extent cx="972820" cy="351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Tarih">
    <w:name w:val="Tarih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7:00Z</dcterms:created>
  <dc:creator>1</dc:creator>
  <dc:description/>
  <dc:language>en-US</dc:language>
  <cp:lastModifiedBy>Ali</cp:lastModifiedBy>
  <cp:lastPrinted>2008-01-22T19:09:00Z</cp:lastPrinted>
  <dcterms:modified xsi:type="dcterms:W3CDTF">2013-04-1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